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  <w:tab/>
      </w:r>
      <w:r>
        <w:rPr>
          <w:lang w:val="en-US"/>
        </w:rPr>
        <w:t>f</w:t>
      </w:r>
      <w:r>
        <w:rPr/>
        <w:t>-72-1</w:t>
      </w:r>
    </w:p>
    <w:p>
      <w:pPr>
        <w:pStyle w:val="Normal"/>
        <w:tabs>
          <w:tab w:val="clear" w:pos="708"/>
          <w:tab w:val="left" w:pos="1254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б изучении родного языка в образовательных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-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595"/>
        <w:gridCol w:w="539"/>
        <w:gridCol w:w="567"/>
        <w:gridCol w:w="709"/>
        <w:gridCol w:w="567"/>
        <w:gridCol w:w="567"/>
        <w:gridCol w:w="708"/>
        <w:gridCol w:w="709"/>
        <w:gridCol w:w="851"/>
        <w:gridCol w:w="567"/>
        <w:gridCol w:w="757"/>
        <w:gridCol w:w="950"/>
        <w:gridCol w:w="1553"/>
        <w:gridCol w:w="2127"/>
        <w:gridCol w:w="24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уется родной язык (</w:t>
            </w:r>
            <w:r>
              <w:rPr>
                <w:b/>
                <w:color w:val="FF0000"/>
                <w:sz w:val="20"/>
                <w:szCs w:val="20"/>
              </w:rPr>
              <w:t xml:space="preserve">русский) </w:t>
            </w:r>
            <w:r>
              <w:rPr>
                <w:sz w:val="20"/>
                <w:szCs w:val="20"/>
              </w:rPr>
              <w:t>в рамках учебного п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 обязательной части)</w:t>
            </w:r>
            <w:r>
              <w:rPr>
                <w:b/>
                <w:sz w:val="20"/>
                <w:szCs w:val="20"/>
              </w:rPr>
              <w:t xml:space="preserve"> /родная литератур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уется дополнительн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рамках внеурочной деятельности (класс, форм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уется дополнительно в рамках внеклассной, внешкольной работы (класс, УДО, форм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учебников (класс, авторы учебника, год издания, % обеспеченност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, (курсы повышения по родному языку - год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сайта, содержащий информацию об изучении род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БОУ «СОШ №2 п. Переволоц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р.я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(р.я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9 кл 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родной язык О.М. Александро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родной язык  - 0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ное чтение на русском язы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М. Александрова, М.И. Кузнец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 -  10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 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М. Александрова, М.А. Аристо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 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сскому родному языку и литературному чтению на родном языке в соответствии с ФГОС НОО, 108 ч, 2020 г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очеткова Инна Анатольевна, 2.Горшкова Лариса Иван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Гурьянова Лариса Александровна, 4.Анисимова Татьяна Петр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Вертяева Светлана Юрь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Решетова Ольга Юрь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Чумбаева Екатерина Валентин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Симонова Ирина Андре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Рызыванова Наталья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подавание русского родного языка и родной литературы в условиях реализации ФГОС», 108 ч, 2021 г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Бас Марина Никола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Бас Дарья Александр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Бондаренко Елена Вале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8"/>
        <w:gridCol w:w="658"/>
        <w:gridCol w:w="658"/>
        <w:gridCol w:w="658"/>
        <w:gridCol w:w="658"/>
        <w:gridCol w:w="658"/>
        <w:gridCol w:w="629"/>
        <w:gridCol w:w="658"/>
        <w:gridCol w:w="658"/>
        <w:gridCol w:w="658"/>
        <w:gridCol w:w="514"/>
        <w:gridCol w:w="514"/>
        <w:gridCol w:w="936"/>
        <w:gridCol w:w="950"/>
        <w:gridCol w:w="1090"/>
        <w:gridCol w:w="2306"/>
        <w:gridCol w:w="24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уется родной язык</w:t>
            </w:r>
            <w:r>
              <w:rPr>
                <w:b/>
                <w:color w:val="FF0000"/>
                <w:sz w:val="20"/>
                <w:szCs w:val="20"/>
              </w:rPr>
              <w:t xml:space="preserve"> (национальный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учебного п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 обязательной части)</w:t>
            </w:r>
            <w:r>
              <w:rPr>
                <w:b/>
                <w:sz w:val="20"/>
                <w:szCs w:val="20"/>
              </w:rPr>
              <w:t xml:space="preserve"> /родная литератур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 в рамках внеурочной деятельности (класс, форм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тся в рамках внеклассной, внешкольной работы (класс, УДО, форм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иков (класс, авторы учебника, год издания, % обеспеченности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, (специальность по диплому, кв.кат., курсы повышения по родному языку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сайта, содержащий информацию об изучении род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3402"/>
        <w:gridCol w:w="2976"/>
        <w:gridCol w:w="28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ом плане «Родной язык» вне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-9 классах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 (2021г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отметок в аттес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язательной ч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, формируемой участникам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п. Переволоц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ом плане «Родной язык» вне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0-11 классах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 (2021г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отметок в аттес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язательной ч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, формируемой участниками ОО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п. Переволоц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  <w:gridCol w:w="5811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1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учебном плане «Родная литература» внес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-9 классах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язательной част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, формируемой участниками ОО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 п. Переволоцк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6:00Z</dcterms:created>
  <dc:creator>user</dc:creator>
  <dc:description/>
  <cp:keywords/>
  <dc:language>en-US</dc:language>
  <cp:lastModifiedBy>user</cp:lastModifiedBy>
  <cp:lastPrinted>2018-08-21T14:17:00Z</cp:lastPrinted>
  <dcterms:modified xsi:type="dcterms:W3CDTF">2021-09-15T05:16:00Z</dcterms:modified>
  <cp:revision>5</cp:revision>
  <dc:subject/>
  <dc:title/>
</cp:coreProperties>
</file>