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60" w:hanging="0"/>
        <w:jc w:val="center"/>
        <w:rPr/>
      </w:pPr>
      <w:r>
        <w:rPr/>
        <w:t xml:space="preserve"> </w:t>
      </w:r>
    </w:p>
    <w:p>
      <w:pPr>
        <w:pStyle w:val="Normal"/>
        <w:ind w:left="1026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  <w:t>Пр. по шк №128 – о от 05.09.2024 г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одготовки выпускников 9-х классов МБОУ «СОШ №2 п. Переволоцкий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 государственной итоговой аттестации  в 2024-2025  учебном году</w:t>
      </w:r>
    </w:p>
    <w:tbl>
      <w:tblPr>
        <w:tblW w:w="155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773"/>
        <w:gridCol w:w="1559"/>
        <w:gridCol w:w="2551"/>
      </w:tblGrid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Нормативное обеспечен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риказов и писем Министерства просвещения РФ и Федеральной службы по надзору в сфере образования и науки, Рособрнадз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7.09.24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4.01.2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4.04.2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Бас М.Н., кл рук Потапова В.В., Маленкова А.С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августовского педагогиче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uppressAutoHyphens w:val="false"/>
              <w:ind w:left="508" w:hanging="148"/>
              <w:jc w:val="both"/>
              <w:rPr/>
            </w:pPr>
            <w:r>
              <w:rPr/>
              <w:t>Обсуждение результатов ОГЭ – 2024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uppressAutoHyphens w:val="false"/>
              <w:ind w:left="508" w:hanging="148"/>
              <w:jc w:val="both"/>
              <w:rPr/>
            </w:pPr>
            <w:r>
              <w:rPr/>
              <w:t>Определение задач, направлений деятельности  на 2024-2025 учебный г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9.08.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директор Бунин С.В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учебных планов. Распределение  курсов по выбору, предметных кружков, исходя из потребностей выпуск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-6.09.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Бас М.Н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«Государственная итоговая аттестация выпускник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6.09.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 директора Бас М.Н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ендов в классных кабинетах «Подготовка к ГИ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До 16.09.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в каб:Попова Т.И., Маленкова А.С., Храпов В.Г., Потапова В.В., Бас Д.А., Морозова А.М., Пикалова Н.В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(нормативно-правовые документы, графики дополнительных занятий по предметам, программы подготовки и т.п.) на сайте шко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Храпов В.Г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гиональной информационной базы данных о выпускниках 202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Храпов В.Г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й информации предметов по выбору для сдачи в форме ОГ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кл. рук Бондаренко Е.В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учебно – методической литературы и материалов по подготовке к ГИА для обучаю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До 27.09.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Педагог –библиотекарь Абдуллина М.П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педагого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структивные совещания  при зам.директоре   по подготовке  к  ОГЭ, ГВ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3.11.24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5.01.2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6.04.2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Бас М.Н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>
                <w:color w:val="FF0000"/>
              </w:rPr>
            </w:pPr>
            <w:r>
              <w:rPr/>
              <w:t>Индивидуальная работа с педагогами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сещение уроков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Бас М.Н., директор Бунин С.В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Обучение на проблемных курсах педагогов по подготовке к ГИ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Бас М.Н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педагогов в районных совещаниях и обучающих семинарах по подготовке к ГИ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rPr/>
            </w:pPr>
            <w:r>
              <w:rPr>
                <w:bCs/>
              </w:rPr>
              <w:t>зам директора Бас М.Н.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одготовка к устному экзамену по русскому языку как условие допуска к ОГ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сещение уроков русского язы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ма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Бунин С.В., зам директора Бас М.Н.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выпускников общеобразовательной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Мониторинг знаний, умений, навыков обучающихся 9 классов по математике и русскому язы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t>зам директора  Бас М.Н.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Cs/>
              </w:rPr>
            </w:pPr>
            <w:r>
              <w:rPr/>
              <w:t>Ознакомление с нормативно-правовыми документ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7.09.24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4.01.2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4.04.2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t>зам директора  Бас М.Н.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Ознакомление с Правилами заполнения бланков ОГЭ в 2025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5.01.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 xml:space="preserve">Кл руководите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а В.В., Маленкова А.С.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бланками ответов в форме ОГЭ, типичные ошибки в заполнении бл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Учителя –предметники:                 Бондаренко Е.В., Бунин С.В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 xml:space="preserve">Пикалов А.А.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Конокотин А.А., Орлова О.П.,               Храпов В.Г.,    Потапова В.В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Индивидуальные и групповые занятия для выпускников по предметам по выб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Граф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Бас М.Н.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Организация повторения с использованием интернет-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 xml:space="preserve">Учителя –предметники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Бондаренко Е.В., Бунин С.В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 xml:space="preserve">Пикалов А.А., 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Конокотин А.А., Орлова О.П.,               Храпов В.Г.,    Потапова В.В.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одготовки детей продвинутого уровня 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Граф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 Бас М.Н.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к ГИА в каникулярное время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Индивидуальные занятия для обучающихся «группы риска» по математике и русскому языку, предметам по выб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Бондаренко Е.В., Бунин С.В.</w:t>
            </w:r>
          </w:p>
          <w:p>
            <w:pPr>
              <w:pStyle w:val="Footer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ческая подготовка выпуск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бучение выпускников в очно-заочной школе «Созвез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кл рук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а В.В., Маленкова А.С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Введение элективного курса по математике в основной 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 Бас М.Н.</w:t>
            </w:r>
          </w:p>
        </w:tc>
      </w:tr>
      <w:tr>
        <w:trPr>
          <w:trHeight w:val="1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Участие в  пробных региональных экзаменах в форме ОГЭ, ГВ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 Бас М.Н.</w:t>
            </w:r>
          </w:p>
        </w:tc>
      </w:tr>
      <w:tr>
        <w:trPr>
          <w:trHeight w:val="30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hanging="0"/>
              <w:jc w:val="both"/>
              <w:rPr/>
            </w:pPr>
            <w:r>
              <w:rPr>
                <w:b/>
              </w:rPr>
              <w:t>Подготовка  низкомотивированных  выпускников к успешной сдаче экзаме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hanging="0"/>
              <w:jc w:val="both"/>
              <w:rPr/>
            </w:pPr>
            <w:r>
              <w:rPr/>
              <w:t>Выявление и составление списков детей, требующих дополнительных зан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 ру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тапова В.В., Маленкова А.С.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432" w:hanging="432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Организация дополнительных занятий по предметам с низкомотивированными обучающимис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bCs/>
              </w:rPr>
              <w:t>Зам директора Бас М.Н.</w:t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Внутришкольный мониторинг качества образования (анализ успеваемости, составление графика административных работ, принятие управленческих решений по итогам проведения контрольных рабо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bCs/>
              </w:rPr>
              <w:t>Зам директора Бас М.Н.</w:t>
            </w:r>
          </w:p>
        </w:tc>
      </w:tr>
      <w:tr>
        <w:trPr>
          <w:trHeight w:val="28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Индивидуальная работа с родителями низкомотивированных выпускник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  <w:t>Директор Бунин С.В.</w:t>
            </w:r>
          </w:p>
        </w:tc>
      </w:tr>
      <w:tr>
        <w:trPr>
          <w:trHeight w:val="28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Контроль посещаемости и успеваемости выпускников, отнесённых к группе низкомотивиров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директора  Бас М.Н., кл рук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а В.В., Маленков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офориентационная работа с выпуск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сультирование обучающихся  по вопросам профессионального 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Кл. р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а В.В., Маленкова А.С.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/>
              <w:t>Классные часы по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75" w:leader="none"/>
                <w:tab w:val="left" w:pos="708" w:leader="none"/>
                <w:tab w:val="center" w:pos="1168" w:leader="none"/>
              </w:tabs>
              <w:snapToGrid w:val="false"/>
              <w:jc w:val="center"/>
              <w:rPr/>
            </w:pPr>
            <w:r>
              <w:rPr/>
              <w:t>По плану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Кл. рук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а В.В., Маленкова А.С.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eastAsia="Arial"/>
                <w:bCs w:val="false"/>
              </w:rPr>
            </w:pPr>
            <w:r>
              <w:rPr>
                <w:rFonts w:eastAsia="Arial"/>
                <w:bCs w:val="fals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День выпускника в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Кл. рук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а В.В., Маленкова А.С.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Акция «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Сентябрь-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Кл. рук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а В.В., Маленкова А.С.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оведение разъяснительной работы с родителями  выпускников об условиях проведения ГИА в 2025 год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7.09.24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4.01.2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4.04.25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Зам по УВР Бас М.Н., кл. рук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а В.В., Маленкова А.С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Изучение нормативных документов по ГИА в 2025 году на родительских собраниях и индивидуальных консульт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Участие  в муниципальном родительском собрании «Особенности проведения государственной итоговой аттестации выпуск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кл рук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а В.В., Маленкова А.С.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4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Индивидуальная работа с родителями выпускников, имеющих высокую учебную мотивацию и выпускников с низкой мотиваци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 xml:space="preserve">Зам директора 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 xml:space="preserve">Бас М.Н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а В.В., Маленкова А.С.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и обучающихся по вопросам продолжения обучения в профессиональных учеб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 рук</w:t>
            </w:r>
            <w:r>
              <w:rPr>
                <w:bCs/>
              </w:rPr>
              <w:t xml:space="preserve"> Потапова В.В., Маленкова А.С.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сопровождение подготовки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результатов запроса обучающихся по обеспечению подготовки к итоговой аттес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 рук</w:t>
            </w:r>
            <w:r>
              <w:rPr/>
              <w:t xml:space="preserve">  </w:t>
            </w:r>
            <w:r>
              <w:rPr>
                <w:bCs/>
              </w:rPr>
              <w:t>Потапова В.В., Маленкова А.С.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сихологических тренингов с обучающимися с  целью выявления уровня тревож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шко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 xml:space="preserve">кл ру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а В.В., Маленкова А.С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rPr/>
            </w:pPr>
            <w:r>
              <w:rPr/>
              <w:t>Психолог Шахбазян А.Б.</w:t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0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бесед, дискуссий, мини-тренингов среди выпускников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л ру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апова В.В., Маленкова А.С.</w:t>
            </w:r>
          </w:p>
          <w:p>
            <w:pPr>
              <w:pStyle w:val="Normal"/>
              <w:rPr/>
            </w:pPr>
            <w:r>
              <w:rPr/>
              <w:t>психолог Шахбазян А.Б.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0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Разработка методических рекомендаций по психологической подготовке для обучающихся, педагогов,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 рук</w:t>
            </w:r>
            <w:r>
              <w:rPr>
                <w:bCs/>
              </w:rPr>
              <w:t xml:space="preserve"> Потапова В.В., Маленкова А.С.</w:t>
            </w:r>
          </w:p>
          <w:p>
            <w:pPr>
              <w:pStyle w:val="Normal"/>
              <w:rPr/>
            </w:pPr>
            <w:r>
              <w:rPr/>
              <w:t>психолог Шахбазян А.Б.</w:t>
            </w:r>
          </w:p>
          <w:p>
            <w:pPr>
              <w:pStyle w:val="Heading1"/>
              <w:tabs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качества обучения и подготовки к ГИ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Формирование электронного банка данных о результатах контрольных срезов выпускник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  <w:t>Зам директора  Бас М.Н.</w:t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Посещение уроков математики, физ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Каждую недел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  <w:t>Директор Бунин С.В., зам директора  Бас М.Н.</w:t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1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Проведение административных сре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графику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  <w:t>Директор Бунин С.В., зам директора  Бас М.Н.</w:t>
            </w:r>
          </w:p>
        </w:tc>
      </w:tr>
      <w:tr>
        <w:trPr>
          <w:trHeight w:val="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1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ind w:left="72" w:hanging="0"/>
              <w:jc w:val="both"/>
              <w:rPr/>
            </w:pPr>
            <w:r>
              <w:rPr/>
              <w:t>Участие в  муниципальных тренировочных экзам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графику контро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4" w:hanging="0"/>
              <w:jc w:val="center"/>
              <w:rPr/>
            </w:pPr>
            <w:r>
              <w:rPr/>
              <w:t>зам директора  Бас 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 w:val="false"/>
      <w:spacing w:before="280" w:after="119"/>
    </w:pPr>
    <w:rPr>
      <w:rFonts w:ascii="Nimbus Roman No9 L;MS Mincho" w:hAnsi="Nimbus Roman No9 L;MS Mincho" w:eastAsia="DejaVu Sans;Arial" w:cs="FreeSans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5:41:00Z</dcterms:created>
  <dc:creator>Стародубцева</dc:creator>
  <dc:description/>
  <cp:keywords/>
  <dc:language>en-US</dc:language>
  <cp:lastModifiedBy>Bas</cp:lastModifiedBy>
  <cp:lastPrinted>2024-09-05T16:18:00Z</cp:lastPrinted>
  <dcterms:modified xsi:type="dcterms:W3CDTF">2024-09-05T11:19:00Z</dcterms:modified>
  <cp:revision>29</cp:revision>
  <dc:subject/>
  <dc:title>УТВЕРЖДАЮ</dc:title>
</cp:coreProperties>
</file>