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>Пр. по шк №128 – о от 05.09.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выпускников 11 класса МБОУ «СОШ №2 п. Переволоцкий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 Единому государственному экзамену  в 2024-2025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80"/>
        <w:gridCol w:w="2410"/>
        <w:gridCol w:w="2268"/>
      </w:tblGrid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ормативное обеспечени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иказов и писем Министерства просвещения РФ и Федеральной службы по надзору в сфере образования и науки, Рособрнадзор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.09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августовского педагогиче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uppressAutoHyphens w:val="false"/>
              <w:ind w:left="508" w:hanging="148"/>
              <w:jc w:val="both"/>
              <w:rPr/>
            </w:pPr>
            <w:r>
              <w:rPr/>
              <w:t>Обсуждение результатов ЕГЭ – 2024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uppressAutoHyphens w:val="false"/>
              <w:ind w:left="508" w:hanging="148"/>
              <w:jc w:val="both"/>
              <w:rPr/>
            </w:pPr>
            <w:r>
              <w:rPr/>
              <w:t>Определение задач, направлений деятельности  на 2024-2025 учебный го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9.08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Директор Бунин С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. Распределение  курсов по выбору, предметных кружков, исходя из потребностей выпуск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о 30.08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 директора Бас М.Н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«Государственная итоговая аттестация выпускников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6.09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ов в классных кабинетах «Подготовка к ГИ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о 16.09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в каб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Попова Т.И., Маленкова А.С.., Храпов В.Г., Потапова В.В.,            Бас Д.А.,  Морозова А.М.,              Пикалова Н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(нормативно-правовые документы, графики дополнительных занятий по предметам, программы подготовки и т.п.) на сайте школ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Храпов В.Г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ональной информационной базы данных о выпускниках 2024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Храпов В.Г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чебно – методической литературы и материалов по подготовке к ГИА для обучающихс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До 27.09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Педагог –библиотекарь Абдуллина М.П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педагог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структивные совещания  при зам.директоре по УВР  по подготовке  к  ЕГ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3.11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6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 открытых уроков учителями, работающими в 11 классе.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Ноябрь –декабрь по графи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>
                <w:color w:val="FF0000"/>
              </w:rPr>
            </w:pPr>
            <w:r>
              <w:rPr/>
              <w:t>Индивидуальная работа с педагогами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ещение уроков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 Бас М.Н., директор Бунин С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Обучение на проблемных курсах педагогов по подготовке к ГИА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ие педагогов в районных совещаниях и обучающих семинарах по подготовке к ГИ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  <w:t>зам 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дготовка к написанию итогового сочинения (изложения) как условия допуска к ЕГ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ещение уроков русского языка, литера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            Бас М.Н.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выпускников общеобразовательных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>Ознакомление с нормативно-правовой базой проведения ЕГ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.09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 Бас М.Н.,       кл рук Чернышова О.Б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бланками ответов в форме ЕГЭ, типичные ошибки в заполнении бл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Учителя –предметники:      Бас Д.А.,</w:t>
            </w:r>
          </w:p>
          <w:p>
            <w:pPr>
              <w:pStyle w:val="Normal"/>
              <w:rPr/>
            </w:pPr>
            <w:r>
              <w:rPr/>
              <w:t>Храпов В.Г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Пикалова Н.В., Конокотин А.А.</w:t>
            </w:r>
          </w:p>
          <w:p>
            <w:pPr>
              <w:pStyle w:val="Normal"/>
              <w:rPr/>
            </w:pPr>
            <w:r>
              <w:rPr/>
              <w:t>Маленкова А.С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Индивидуальные и групповые занятия для выпускников по предметам по выбо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рганизация повторения с использованием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Учителя –предметники:     Бас Д.А.,</w:t>
            </w:r>
          </w:p>
          <w:p>
            <w:pPr>
              <w:pStyle w:val="Normal"/>
              <w:rPr/>
            </w:pPr>
            <w:r>
              <w:rPr/>
              <w:t>Храпов В.Г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Пикалова Н.В., Конокотин А.А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Маленкова А.С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дготовки детей продвинутого уровня (высокобалльников)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</w:rPr>
            </w:pPr>
            <w:r>
              <w:rPr/>
              <w:t>Дистанционные консультации для выпускников педагогами базов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РМК 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ГИА в каникулярное время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учение выпускников на базе консультационных пунктов по предметам, выбранным для сдачи в форм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bCs/>
              </w:rPr>
              <w:t>Зам директора Бас М.Н., кл рук 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Индивидуальные занятия для обучающихся с низкой мотивацией, высокобалльников по математике и русскому языку, предметам по выбо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bCs/>
              </w:rPr>
              <w:t>Зам директора Бас М.Н., кл рук Чернышова О.Б.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ческая подготовка выпуск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рамках мероприятий математической направлен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крытых уроков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0  ноя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учение выпускников в очно-заочной школе «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кл рук  Чернышова О.Б.</w:t>
            </w:r>
          </w:p>
        </w:tc>
      </w:tr>
      <w:tr>
        <w:trPr>
          <w:trHeight w:val="301" w:hRule="atLeast"/>
        </w:trPr>
        <w:tc>
          <w:tcPr>
            <w:tcW w:w="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/>
            </w:pPr>
            <w:r>
              <w:rPr>
                <w:b/>
              </w:rPr>
              <w:t>Подготовка выпускников, отнесённых к низкомотивированной группе,   к успешной сдаче экзаме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явление и составление списков детей, требующих дополнительных занят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. рук 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рганизация дополнительных занятий по предметам с обучающимися, отнесенными к группе низкомотивированны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Зам директора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нутришкольный мониторинг качества образования (анализ успеваемости, составление графика административных работ, принятие управленческих решений по итогам проведения контрольных рабо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Зам директора Бас М.Н.</w:t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Индивидуальная работа с родителями низкомотивированных выпускник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Директор Бунин С.В.</w:t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нтроль посещаемости и успеваемости низкомотивированных выпуск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 рук 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фориентационная работа с выпуск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сультирование обучающихся  по вопросам профессионального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Кл. рук </w:t>
            </w:r>
            <w:r>
              <w:rPr>
                <w:bCs/>
              </w:rPr>
              <w:t>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Классные часы по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75" w:leader="none"/>
                <w:tab w:val="left" w:pos="708" w:leader="none"/>
                <w:tab w:val="center" w:pos="1168" w:leader="none"/>
              </w:tabs>
              <w:snapToGrid w:val="false"/>
              <w:jc w:val="center"/>
              <w:rPr/>
            </w:pPr>
            <w:r>
              <w:rPr/>
              <w:t>По плану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Кл. рук  </w:t>
            </w:r>
            <w:r>
              <w:rPr>
                <w:bCs/>
              </w:rPr>
              <w:t xml:space="preserve">Чернышова О.Б. 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День выпускника в рай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Кл. рук </w:t>
            </w:r>
            <w:r>
              <w:rPr>
                <w:bCs/>
              </w:rPr>
              <w:t>Чернышова О.Б.</w:t>
            </w:r>
          </w:p>
        </w:tc>
      </w:tr>
      <w:tr>
        <w:trPr>
          <w:trHeight w:val="2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Акция «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Кл. рук Бондаренко ЕН.В.</w:t>
            </w:r>
          </w:p>
        </w:tc>
      </w:tr>
      <w:tr>
        <w:trPr>
          <w:trHeight w:val="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разъяснительной работы с родителями  выпускников об условиях проведения ГИА в 2024/2025 учебном  год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.09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 директора Бас М.Н., кл рук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нормативных документов по ГИА в 2024/2025 учебном году на родительских собраниях и индивидуальных консультациях: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риказ Минпросвещения России, Рособрнадзора № 233/552 от 04.04.2023 г. «Об утверждении Порядка проведения государственной итоговой аттестации по образовательным программам среднего общего образования»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частие  в муниципальном родительском собрании «Особенности проведения государственной итоговой аттестации выпуск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bCs/>
              </w:rPr>
              <w:t>кл рук 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родителями выпускников, имеющих высокую учебную мотивацию и низкомотивированных выпускник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Зам директора Бас М.Н., кл рук. 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и обучающихся по вопросам продолжения обучения в профессиональных учебных организац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кл рук 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подготовки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результатов запроса обучающихся по обеспечению подготовки к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кл рук Чернышова О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сихологических тренингов с обучающимися с  целью выявления уровня трево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шко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сихолог Шахбазян А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бесед, дискуссий, мини-тренингов среди выпускников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кл рук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Чернышова О.Б.Психолог Шахбазян А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зработка методических рекомендаций по психологической подготовке для обучающихся, педагогов,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сихолог Шахбазян А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учения и подготовки к ГИ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Формирование электронного банка данных о результатах контрольных срезов выпускник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Зам директора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осещение уроков  физики, биологии, обществознания, хим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Директор Бунин С.В., зам директора 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административных срез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Директор Бунин С.В., зам директора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Участие в  муниципальных  и региональных тренировочных экзаменах в форм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зам директора Бас М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>
      <w:rFonts w:ascii="Nimbus Roman No9 L;MS Mincho" w:hAnsi="Nimbus Roman No9 L;MS Mincho" w:eastAsia="DejaVu Sans;Arial" w:cs="FreeSans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41:00Z</dcterms:created>
  <dc:creator>Стародубцева</dc:creator>
  <dc:description/>
  <cp:keywords/>
  <dc:language>en-US</dc:language>
  <cp:lastModifiedBy>Bas</cp:lastModifiedBy>
  <cp:lastPrinted>2023-11-07T10:31:00Z</cp:lastPrinted>
  <dcterms:modified xsi:type="dcterms:W3CDTF">2024-09-05T11:40:00Z</dcterms:modified>
  <cp:revision>35</cp:revision>
  <dc:subject/>
  <dc:title>УТВЕРЖДАЮ</dc:title>
</cp:coreProperties>
</file>